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Klauzula informacyjna dla rodziców uczniów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w związku z pozyskiwaniem danych osobowych uczniów szkoł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  <w:t>Ustawa z dnia 10 maja 2018 r. o ochronie danych osobow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Rozporządzenie Parlamentu Europejskiego i Rady (UE) 2016/679 z dnia 27 kwietnia </w:t>
        <w:br/>
        <w:t xml:space="preserve">2016 r. w sprawie ochrony osób fizycznych w związku z przetwarzaniem danych osobowych i w sprawie swobodnego przepływu takich danych oraz uchylenia dyrektywy 95/46/WE </w:t>
      </w:r>
      <w:r>
        <w:rPr>
          <w:rFonts w:cs="Times New Roman" w:ascii="Times New Roman" w:hAnsi="Times New Roman"/>
          <w:sz w:val="24"/>
          <w:szCs w:val="24"/>
        </w:rPr>
        <w:t>(RODO/GDPR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owni Państwo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przejmie informujemy, iż Szkoła Podstawowa w Starej Kamion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zetwarza następujący zakres Państwa danych osobowych: imię i nazwisko dziecka, imiona rodziców, data i miejsce urodzenia dziecka, adres zamieszkania lub pobytu, PESEL,</w:t>
        <w:br/>
        <w:t xml:space="preserve">adres e-mail, numer telefonu, treść orzeczenia bądź opinii Poradni Psychologiczno-Pedagogicznych oraz orzeczeń i zwolnień lekarskich, data przyjęcia do szkoły, klasa, semestr, obwód szkolny, przebieg i wyniki nauki, płeć, stan zdrowia, informacja nt. uczęszczania </w:t>
        <w:br/>
        <w:t>na lekcje religii i lekcje wychowania do życia w rodzinie, informacja nt. specjalnych potrzeb edukacyjnych, wizerunek dziecka. Dane te były pozyskane w wyniku przeprowadzonych czynności rekrutacyjnych oraz w trakcie wypełniania przez szkołę obowiązków wynikających z prawa oświatow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świetle powyższego Pragniemy Państwa poinformować, że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danych osobowych jest Dyrektor Szkoły Podstawowej w Starej Kamionce (dalej: Administrator), Stara Kamionka 65 można się kontaktować pisemnie, za pomocą poczty tradycyjnej na adres:  Stara Kamionka 65, 16-100 Sokółka; 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lefonicznie pod numerem 85-711-63-91 lub za pomocą poczty elektronicznej e- mail: sp_starakamionka@tlen.p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Administrator do 31 lipca 2018 r. wyznaczy Inspektora Ochrony Danych, z którym będzie można kontaktować się pisemnie, za pomocą poczty tradycyjnej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D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ne osobowe uczniów przetwarzane będą w związku z dokumentacją przebiegu nauczania i nie będą udostępniane innym odbiorcom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. Podstawą przetwarzania danych osobowych uczniów  jest ustawa Prawo oświatowe, ustawa o systemie oświaty, ustawa o systemie informacji oświatowej, rozporządzenie MEN </w:t>
        <w:br/>
        <w:t>w sprawie sposobu prowadzenia przez publiczne przedszkola, szkoły i placówki dokumentacji przebiegu nauczania, działalności wychowawczej i opiekuńczej oraz rodzajów tej dokumentacji, ogół aktów prawnych dotyczących pomocy psychologiczno-pedagogicznej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W związku z przetwarzaniem danych osobowych przysługuje Państwu prawo do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żądania od Administratora dostępu do Państwa danych osobowych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żądania od Administratora sprostowania Państwa danych osobowych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żądania od Administratora usunięcia Państwa danych osobowych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żądania od Administratora ograniczenia przetwarzania Państwa danych osobowych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niesienia sprzeciwu wobec przetwarzania Państwa danych osobowych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noszenia Państwa danych osobowych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niesienia skargi do organu nadzorcz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Dane osobowe uczniów nie podlegają zautomatyzowanemu podejmowaniu decyzji, w tym profilowaniu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 Dane osobowe uczniów będą przechowywane przez okres nauki w Szkole Podstawowej </w:t>
        <w:br/>
        <w:t>w Starej Kamionce oraz po tym czasie przez okres wskazany w przepisach szczegól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emy również, że: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Administrator dokłada wszelkich starań, aby zapewnić wszelkie środki fizycznej, technicznej i organizacyjnej ochrony danych osobowych przed ich przypadkowym </w:t>
        <w:br/>
        <w:t>czy umyślnym zniszczeniem, przypadkową utratą, zmianą, nieuprawnionym ujawnieniem, wykorzystaniem czy dostępem, zgodnie ze wszystkimi obowiązującymi przepisami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mallCaps/>
      <w:spacing w:val="5"/>
      <w:sz w:val="32"/>
      <w:szCs w:val="32"/>
    </w:rPr>
  </w:style>
  <w:style w:type="character" w:styleId="Nagwek2Znak">
    <w:name w:val="Nagłówek 2 Znak"/>
    <w:qFormat/>
    <w:rPr>
      <w:smallCaps/>
      <w:spacing w:val="5"/>
      <w:sz w:val="28"/>
      <w:szCs w:val="28"/>
    </w:rPr>
  </w:style>
  <w:style w:type="character" w:styleId="Nagwek3Znak">
    <w:name w:val="Nagłówek 3 Znak"/>
    <w:qFormat/>
    <w:rPr>
      <w:smallCaps/>
      <w:spacing w:val="5"/>
      <w:sz w:val="24"/>
      <w:szCs w:val="24"/>
    </w:rPr>
  </w:style>
  <w:style w:type="character" w:styleId="Nagwek4Znak">
    <w:name w:val="Nagłówek 4 Znak"/>
    <w:qFormat/>
    <w:rPr>
      <w:smallCaps/>
      <w:spacing w:val="10"/>
      <w:sz w:val="22"/>
      <w:szCs w:val="22"/>
    </w:rPr>
  </w:style>
  <w:style w:type="character" w:styleId="Nagwek5Znak">
    <w:name w:val="Nagłówek 5 Znak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qFormat/>
    <w:rPr>
      <w:smallCaps/>
      <w:color w:val="C0504D"/>
      <w:spacing w:val="5"/>
      <w:sz w:val="22"/>
    </w:rPr>
  </w:style>
  <w:style w:type="character" w:styleId="Nagwek7Znak">
    <w:name w:val="Nagłówek 7 Znak"/>
    <w:qFormat/>
    <w:rPr>
      <w:b/>
      <w:smallCaps/>
      <w:color w:val="C0504D"/>
      <w:spacing w:val="10"/>
    </w:rPr>
  </w:style>
  <w:style w:type="character" w:styleId="Nagwek8Znak">
    <w:name w:val="Nagłówek 8 Znak"/>
    <w:qFormat/>
    <w:rPr>
      <w:b/>
      <w:i/>
      <w:smallCaps/>
      <w:color w:val="943634"/>
    </w:rPr>
  </w:style>
  <w:style w:type="character" w:styleId="Nagwek9Znak">
    <w:name w:val="Nagłówek 9 Znak"/>
    <w:qFormat/>
    <w:rPr>
      <w:b/>
      <w:i/>
      <w:smallCaps/>
      <w:color w:val="622423"/>
    </w:rPr>
  </w:style>
  <w:style w:type="character" w:styleId="TytuZnak">
    <w:name w:val="Tytuł Znak"/>
    <w:qFormat/>
    <w:rPr>
      <w:smallCaps/>
      <w:sz w:val="48"/>
      <w:szCs w:val="48"/>
    </w:rPr>
  </w:style>
  <w:style w:type="character" w:styleId="PodtytuZnak">
    <w:name w:val="Podtytuł Znak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20:45:00Z</dcterms:created>
  <dc:creator>PartycjaG</dc:creator>
  <dc:description/>
  <dc:language>en-US</dc:language>
  <cp:lastModifiedBy>PartycjaG</cp:lastModifiedBy>
  <cp:lastPrinted>2018-05-25T22:45:00Z</cp:lastPrinted>
  <dcterms:modified xsi:type="dcterms:W3CDTF">2018-05-25T20:45:00Z</dcterms:modified>
  <cp:revision>2</cp:revision>
  <dc:subject/>
  <dc:title/>
</cp:coreProperties>
</file>