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ORGANIZACJI WYCIECZEK SZKO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YSTYCZNO-KRAJOZNAWCZ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Szkoły Podstawowej w Starej Kamio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1. Podstawa prawna</w:t>
      </w:r>
    </w:p>
    <w:p>
      <w:pPr>
        <w:pStyle w:val="Normal"/>
        <w:jc w:val="both"/>
        <w:rPr/>
      </w:pPr>
      <w:r>
        <w:rPr/>
        <w:t>Zasady organizowania wycieczek szkolnych i imprez o charakterze turystyczno-krajoznawczym dla uczniów Szkoły Podstawowej w Starej Kamionce ustala się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OZPORZĄDZENIA MINISTRA EDUKACJI NARODOWEJ I SPORTU Z DNIA 8 LISTOPADA 2001 ROKU w sprawie warunków i sposobu organizowania przez publiczne przedszkola, szkoły i placówki krajoznawstwa i turystyki ( DZ.U. Nr 135 z dnia 26 listopada 2001 roku pozycja 1516 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PORZĄDZENIA MINISTRA EDUKACJI NARODOWEJ I SPORTU Z DNIA 31 GRUDNIA 2002 ROKU w sprawie bezpieczeństwa i higieny w publicznych i niepublicznych szkołach i placówkach ( DZ.U. Nr 6 z dnia 22 stycznia 2003 roku pozycja 69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OZPORZĄDZENIE RADY MINISTRÓW Z DNIA 6 MAJA 1997 ROKU </w:t>
        <w:br/>
        <w:t xml:space="preserve">w sprawie określenia warunków bezpieczeństwa osób przebywających w górach, pływających, kąpiących się i uprawiających sporty wodne. </w:t>
        <w:br/>
        <w:t>Załącznik nr 3 – Szczegółowe zasady organizowania wycieczek oraz zbiorowych imprez turystycznych i sportowych w górach ( DZ.U. Nr 57 z dnia 7 czerwca 1997 pozycja 358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PORZĄDZENIE MINISTRA EDUKACJI NARODOWEJ Z DNIA 25 MAJA 2018 R. w sprawie warunków i sposobu organizowania przez publiczne przedszkola, szkoły i placówki krajoznawstwa i turystyki (DZ.U.</w:t>
      </w:r>
      <w:r>
        <w:rPr>
          <w:rFonts w:cs="TimesNewRomanPSMT;Times New Roman" w:ascii="TimesNewRomanPSMT;Times New Roman" w:hAnsi="TimesNewRomanPSMT;Times New Roman"/>
        </w:rPr>
        <w:t xml:space="preserve"> z dnia 1 czerwca 2018 r.</w:t>
      </w:r>
      <w:r>
        <w:rPr/>
        <w:t xml:space="preserve">  pozycja 1055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OZPORZĄDZENIE MINISTRA EDUKACJI NARODOWEJ Z DNIA 26 LIPCA 2018 R. zmieniające rozporządzenie w sprawie warunków i sposobu organizowania przez publiczne przedszkola, szkoły i placówki krajoznawstwa i turystyki (Dz. U. dnia 9 sierpnia 2018 r.  pozycja 1533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§ 2. Formy działalności turystycznej</w:t>
      </w:r>
    </w:p>
    <w:p>
      <w:pPr>
        <w:pStyle w:val="Normal"/>
        <w:ind w:firstLine="360"/>
        <w:jc w:val="both"/>
        <w:rPr/>
      </w:pPr>
      <w:r>
        <w:rPr/>
        <w:t>Działalność w zakresie krajoznawstwa i turystyki może być organizowana w trakcie roku szkolnego w ramach odpowiednio zajęć dydaktyczno – wychowawczych lub opiekuńczych, z wyjątkiem okresu ferii letnich i zimowych oraz wiosennej i zimowej przerwy świątecznej.</w:t>
      </w:r>
      <w:r>
        <w:rPr>
          <w:rFonts w:cs="Arial" w:ascii="Arial" w:hAnsi="Arial"/>
          <w:sz w:val="20"/>
        </w:rPr>
        <w:t xml:space="preserve"> </w:t>
      </w:r>
      <w:r>
        <w:rPr/>
        <w:t>Działalność ta może przyjąć następujące formy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cieczki przedmiotowe – inicjowane i realizowane przez nauczycieli w celu uzupełnienia obowiązującego programu nauczania, w ramach danego przedmiotu lub przedmiotów pokrewnych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cieczki krajoznawczo – turystyczne o charakterze interdyscyplinarnym, w których udział nie wymaga od uczniów przygotowania kondycyjnego i umiejętności posługiwania się specjalistycznym sprzętem, organizowanych w celu nabywania wiedzy o otaczającym środowisku i umiejętności zastosowania tej wiedzy w praktyce, np.  takie jak: zielone szkoły, szkoły zimowe, szkoły ekologiczne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specjalistyczne wycieczki krajoznawczo-turystyczne, w których udział wymaga od uczniów przygotowania kondycyjnego, sprawnościowego i umiejętności posługiwania się specjalistycznym sprzętem, a program wycieczki przewiduje intensywną aktywność turystyczną, fizyczną lub długodystansowość na szlakach turystycznych,  np. takie jak: biwaki, rajdy, zloty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Szkoły mogą organizować wycieczki w kraju lub za granic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Cele działalności tur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urystyka jest elementem Planu Pracy Szkoły oraz Szkolnego Programu Wychowawczego. Za realizację odnośnych zapisów w powyższych dokumentach odpowiedzialny jest dyrektor szkoły oraz wszyscy nauczyciele. Organizowanie przez szkołę krajoznawstwa i turystyki ma na celu w szczególności 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oznawanie regionu i kraju, jego środowiska przyrodniczego, tradycji, zabytków, kultury i histori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oszerzanie wiedzy z różnych dziedzin życia społecznego, gospodarczego i kulturaln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oznawanie kultury i języka innych państw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spomaganie rodziny i szkoły w procesie wychow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Upowszechnianie wśród uczniów zasad ochrony środowiska naturalnego oraz umiejętności korzystania z zasobów przyrod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Upowszechnianie zdrowego stylu życia i aktywności fizycznej oraz podnoszenie sprawności fizyczn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Upowszechnianie form aktywnego wypoczynku: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wskazanie wyższości odpoczynku czynnego nad biernym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akcentowanie zależności między wypoczynkiem czynnym a zdrowiem fizycznym i psychicznym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zeciwdziałania patologii społeczn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oznanie zasad bezpiecznego zachowania się w różnych sytuacjach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oznanie zasad odpowiedniego zachowania się w różnych miejscach takich jak: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środki komunikacji publicznej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obiekty muzealne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obiekty przyrodnicze (parki narodowe, lasy)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kąpieliska i akweny wodne 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/>
      </w:pPr>
      <w:r>
        <w:rPr/>
        <w:t>tereny górskie</w:t>
      </w:r>
    </w:p>
    <w:p>
      <w:pPr>
        <w:pStyle w:val="Normal"/>
        <w:spacing w:before="280" w:after="280"/>
        <w:ind w:left="1080" w:hanging="0"/>
        <w:jc w:val="center"/>
        <w:rPr/>
      </w:pPr>
      <w:r>
        <w:rPr>
          <w:b/>
        </w:rPr>
        <w:t>§ 4. Organizacja wycieczki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Organizacja i program wycieczki powinny być dostosowane do wieku, zainteresowań i potrzeb uczniów, ich stanu zdrowia, sprawności fizycznej, stopnia przygotowania i umiejętności specjalistycznych. W wycieczkach  turystyczno-krajoznawczych nie mogą brać udziału uczniowie, w stosunku do których istnieją przeciwwskazania lekarskie. Uczniowie niepełnosprawni, o ile nie ma przeciwwskazań zdrowotnych, mogą brać udział w wycieczkach, a organizatorzy tych wycieczek powinni zapewnić im warunki odpowiednie do specyficznych potrzeb wynikających z rodzaju i stopnia niepełnosprawności. </w:t>
        <w:br/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Wycieczka musi być należycie przygotowana pod względem programowym </w:t>
        <w:br/>
        <w:t>i organizacyjnym, a także omówiona ze wszystkimi uczestnikami w zakresie: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/>
      </w:pPr>
      <w:r>
        <w:rPr/>
        <w:t xml:space="preserve"> </w:t>
      </w:r>
      <w:r>
        <w:rPr/>
        <w:t xml:space="preserve">celu wycieczki,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/>
      </w:pPr>
      <w:r>
        <w:rPr/>
        <w:t xml:space="preserve">trasy, zwiedzanych obiektów,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/>
      </w:pPr>
      <w:r>
        <w:rPr/>
        <w:t>harmonogramu wycieczki,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/>
      </w:pPr>
      <w:r>
        <w:rPr/>
        <w:t xml:space="preserve">regulaminu zachowania uczniów podczas wyciecz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godę na zorganizowanie wycieczki wyraża dyrektor szkoły, zatwierdzając kartę wyciecz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Do karty wycieczki dołącza się listę uczniów biorących udział w wycieczce, zawierającą imię i nazwisko ucznia oraz telefon rodzica lub rodziców ucznia. Listę uczniów podpisuje dyrektor szkoł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przypadku wycieczki organizowanej za granicą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dyrektor szkoły jest obowiązany poinformować organ prowadzący i organ sprawujący nadzór pedagogiczny o organizowaniu takiej wycieczki, przekazując kartę wycieczki, do której nie dołącza listy uczniów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zkoła ma obowiązek zawrzeć umowę ubezpieczenia od następstw nieszczęśliwych wypadków i kosztów leczenia na rzecz osób biorących udział w wycieczce, o ile obowiązek zawarcia takiej umowy nie wynika z odrębnych przepisów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kierownik wycieczki lub co najmniej jeden opiekun wycieczki zna język obcy na poziomie umożliwiającym porozumiewanie się w krajach tranzytowych i kraju docelowym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 xml:space="preserve">Uczniowie, którzy nie uczestniczą w wycieczce klasowej organizowanej </w:t>
        <w:br/>
        <w:t>w dniach zajęć szkolnych, mają obowiązek brać udział w zajęciach z klasą wskazaną przez dyrektora. Wychowawca klasy zobowiązany jest do sporządzenia listy uczniów pozostających w szkole i dostarczenia jej do dyspozycji dyrektorowi szkoł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>Władze niektórych miast wprowadziły obowiązek korzystania z usług miejscowych przewodników w trakcie ich zwiedzania. Fakt ten należy uwzględnić przygotowując wycieczkę  szkolną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 </w:t>
      </w:r>
      <w:r>
        <w:rPr/>
        <w:t>Każdy nauczyciel planujący organizację wycieczki na terenie parku narodowego lub rezerwatu przyrody powinien wcześniej zapoznać się z regulaminem parku lub rezerwatu i poinformować o nich uczestników wycieczki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b/>
          <w:b/>
        </w:rPr>
      </w:pPr>
      <w:r>
        <w:rPr>
          <w:b/>
        </w:rPr>
        <w:t>§ 5. Osoby odpowiedzialne za organizację wycieczki i bezpieczeństwo uczniów</w:t>
      </w:r>
    </w:p>
    <w:p>
      <w:pPr>
        <w:pStyle w:val="Normal"/>
        <w:ind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36"/>
        <w:jc w:val="center"/>
        <w:rPr>
          <w:b/>
          <w:b/>
        </w:rPr>
      </w:pPr>
      <w:r>
        <w:rPr>
          <w:b/>
        </w:rPr>
        <w:t>§ 5.1. Kierownik wyciec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 szkoły wyznacza kierownika wycieczki lub imprezy spośród pracowników pedagogicz</w:t>
        <w:softHyphen/>
        <w:t>nych szkoły o kwalifikacjach odpowiednich do realiza</w:t>
        <w:softHyphen/>
        <w:t>cji określonych form krajoznawstwa i turystyki. W szczególnych wypadkach, po uzgodnieniu z dyrektorem szkoły, kierownikiem wycieczki może być inna osoba, któr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ukończyła kurs kierowników wycieczek szkol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jest instruktorem harcerskim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siada uprawnienie przewodnika turystycznego, instruktora turystyki kwalifikowanej lub pilota wycieczek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osiada kwalifikacje trenera lub instruktora odpowiedniej dyscypliny spor</w:t>
        <w:softHyphen/>
        <w:t>tu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. Obowiązki kierownika wycieczki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pracowanie programu,  harmonogramu i regulaminu wycieczki, </w:t>
      </w:r>
    </w:p>
    <w:p>
      <w:pPr>
        <w:pStyle w:val="Normal"/>
        <w:numPr>
          <w:ilvl w:val="0"/>
          <w:numId w:val="17"/>
        </w:numPr>
        <w:rPr/>
      </w:pPr>
      <w:r>
        <w:rPr/>
        <w:t>zapoznanie uczniów, rodziców i opiekunów wycieczki z programem i regulaminem wycieczki oraz informuje o celu i trasie wycieczki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zabezpieczenie powrotu uczestników wycieczki do miejsca zamieszkania tzn. określenie i poinformowanie rodziców/opiekunów o czasie i miejscu zakończenia wycieczki,</w:t>
      </w:r>
    </w:p>
    <w:p>
      <w:pPr>
        <w:pStyle w:val="Normal"/>
        <w:numPr>
          <w:ilvl w:val="0"/>
          <w:numId w:val="17"/>
        </w:numPr>
        <w:rPr/>
      </w:pPr>
      <w:r>
        <w:rPr/>
        <w:t>zapewnienie warunków do pełnej realizacji programu i regulaminu wycieczki oraz sprawowanie nadzoru w tym zakresie,</w:t>
      </w:r>
    </w:p>
    <w:p>
      <w:pPr>
        <w:pStyle w:val="Normal"/>
        <w:numPr>
          <w:ilvl w:val="0"/>
          <w:numId w:val="17"/>
        </w:numPr>
        <w:rPr/>
      </w:pPr>
      <w:r>
        <w:rPr/>
        <w:t>zapoznanie uczestników z zasadami bezpieczeństwa oraz zapewnienie warunki do ich przestrzegania,</w:t>
      </w:r>
    </w:p>
    <w:p>
      <w:pPr>
        <w:pStyle w:val="Normal"/>
        <w:numPr>
          <w:ilvl w:val="0"/>
          <w:numId w:val="17"/>
        </w:numPr>
        <w:rPr/>
      </w:pPr>
      <w:r>
        <w:rPr/>
        <w:t>określenie zadań opiekuna w zakresie realizacji pro</w:t>
        <w:softHyphen/>
        <w:t>gramu, zapewnienia opieki i bezpieczeństwa uczestnikom wycieczki lub imprezy,</w:t>
      </w:r>
    </w:p>
    <w:p>
      <w:pPr>
        <w:pStyle w:val="Normal"/>
        <w:numPr>
          <w:ilvl w:val="0"/>
          <w:numId w:val="17"/>
        </w:numPr>
        <w:rPr/>
      </w:pPr>
      <w:r>
        <w:rPr/>
        <w:t>nadzór nad zaopatrzeniem uczestników w sprawny sprzęt i ekwipunek oraz apteczkę pierwszej pomo</w:t>
        <w:softHyphen/>
        <w:t>cy,</w:t>
      </w:r>
    </w:p>
    <w:p>
      <w:pPr>
        <w:pStyle w:val="Normal"/>
        <w:numPr>
          <w:ilvl w:val="0"/>
          <w:numId w:val="17"/>
        </w:numPr>
        <w:rPr/>
      </w:pPr>
      <w:r>
        <w:rPr/>
        <w:t>zorganizowanie transportu, wyżywienia i noclegów dla uczestników,</w:t>
      </w:r>
    </w:p>
    <w:p>
      <w:pPr>
        <w:pStyle w:val="Normal"/>
        <w:numPr>
          <w:ilvl w:val="0"/>
          <w:numId w:val="17"/>
        </w:numPr>
        <w:rPr/>
      </w:pPr>
      <w:r>
        <w:rPr/>
        <w:t>podział zadań wśród uczestników,</w:t>
      </w:r>
    </w:p>
    <w:p>
      <w:pPr>
        <w:pStyle w:val="Normal"/>
        <w:numPr>
          <w:ilvl w:val="0"/>
          <w:numId w:val="17"/>
        </w:numPr>
        <w:rPr/>
      </w:pPr>
      <w:r>
        <w:rPr/>
        <w:t>dysponowanie środkami finansowymi przeznaczonymi na organizację wycieczki,</w:t>
      </w:r>
    </w:p>
    <w:p>
      <w:pPr>
        <w:pStyle w:val="Normal"/>
        <w:numPr>
          <w:ilvl w:val="0"/>
          <w:numId w:val="17"/>
        </w:numPr>
        <w:rPr/>
      </w:pPr>
      <w:r>
        <w:rPr/>
        <w:t>podsumowanie, ocena i rozliczenie finan</w:t>
        <w:softHyphen/>
        <w:t>sowe wycieczki po jej zakoń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2. Opiekun wyciec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piekunem wycieczki lub imprezy może być nauczyciel albo, po uzyskaniu zgody dyrektora szkoły, inna pełnoletni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owiązki opiekuna wyciecz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prawuje opiekę nad powierzonymi mu uczniam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działa z kierownikiem w zakresie realizacji programu i harmonogramu wycieczk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uje nadzór nad przestrzeganiem regulaminu przez uczniów, ze szczególnym uwzględnieniem zasad bezpieczeń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oruje wykonywanie zadań przydzielonych uczni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uje inne zadania zlecone przez kierownika wycieczki.</w:t>
      </w:r>
    </w:p>
    <w:p>
      <w:pPr>
        <w:pStyle w:val="Normal"/>
        <w:spacing w:before="100" w:after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</w:rPr>
        <w:t>§ 6. Dokumentacja wycieczki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b/>
          <w:b/>
        </w:rPr>
      </w:pPr>
      <w:r>
        <w:rPr/>
        <w:t>Jeżeli wycieczka przedmiotowa ma się odbyć podczas planowanej lekcji danego przedmiotu, należy odnotować fakt przeprowadzenia wycieczki w dzienniku lekcyjnym.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b/>
          <w:b/>
        </w:rPr>
      </w:pPr>
      <w:r>
        <w:rPr/>
        <w:t>Karta wycieczki wraz z oświadczeniem kadry w sprawie znajomości przepisów prawnych dotyczących organizacji danego typu wycieczki/imprezy oraz odpowiedzialności za bezpieczeństwo uczestników wycieczki – w 2 egzemplarzach –</w:t>
      </w:r>
      <w:r>
        <w:rPr>
          <w:b/>
        </w:rPr>
        <w:t>zał. nr 1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/>
        <w:t xml:space="preserve">Lista uczestników wraz z oświadczeniem dotyczącym ubezpieczenia uczestników wycieczki i kadry od następstw nieszczęśliwych wypadków (w przypadku wyjazdów zagranicznych: NNW i KL) i numerem polisy ubezpieczeniowej – w 2 egzemplarzach –  </w:t>
      </w:r>
      <w:r>
        <w:rPr>
          <w:b/>
        </w:rPr>
        <w:t>zał. nr 2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/>
        <w:t xml:space="preserve">Informacja o ogólnym stanie zdrowia dziecka, alergii na pokarmy i leki wraz ze zgodą na ewentualne udzielenie pomocy przedmedycznej/medycznej w sytuacji zagrożenia życia lub zdrowia dziecka – deklaracja składana przez rodziców na początku każdego roku szkolnego – </w:t>
      </w:r>
      <w:r>
        <w:rPr>
          <w:b/>
        </w:rPr>
        <w:t>zał. nr 3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/>
        <w:t xml:space="preserve">Pisemna zgoda rodziców/prawnych opiekunów na uczestnictwo dziecka w wycieczce wraz z oświadczeniem dotyczącym braku przeciwwskazań zdrowotnych do udziału dziecka w wycieczce oraz zgodą na poniesienie odpowiedzialności materialnej za szkody wyrządzone przez dziecko – w 2 egzemplarzach - </w:t>
      </w:r>
      <w:r>
        <w:rPr>
          <w:b/>
        </w:rPr>
        <w:t>zał. nr 4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/>
        <w:t xml:space="preserve">Regulamin zachowania się uczniów podczas wycieczki/imprezy wraz z oświadczeniami uczestników o zapoznaniu się z tym regulaminem poświadczonymi własnoręcznym podpisem - w 2 egzemplarzach - </w:t>
      </w:r>
      <w:r>
        <w:rPr>
          <w:b/>
        </w:rPr>
        <w:t>zał. nr 5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/>
        <w:t>Umowa z organizatorem lub umowa najmu autokaru (w przypadku korzystania z usług innych podmiotów działających w usługach turystycznych)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/>
        <w:t xml:space="preserve">Rozliczenie finansowe wycieczki po jej zakończeniu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Dokumentacja, o której mowa w punktach 2-7 winna być złożona u dyrektora szkoły do zatwierdzenia w terminie minimum 2 dni przed rozpoczęciem wycieczki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7. Finansowanie wycieczki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Kierownik zobowiązany jest sporządzić plan finansowy wycieczki, który określa ogólny koszt wycieczki, koszt jednego uczestnika oraz przewidywane koszty organizacyjne i programowe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Wycieczki mogą być finansowane ze składek uczestników lub innych źródeł 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e środków Rady Rodziców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e środków pochodzących z działalności samorządu uczniowskiego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ze środków przekazanych przez osoby fizyczne i prawn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Rodzice uczniów biorących udział w wycieczce zobowiązani są do pokrycia związanych z nią kosztów 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Rodzice, którzy zadeklarowali udział swojego dziecka w wycieczce, a następnie deklarację tę wycofali, zobowiązani są do pokrycia strat jakie powstały z tego tytułu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Kierownik wycieczki i opiekunowie nie powinni ponosić kosztów udziału w wycieczc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Jeżeli wycieczka prowadzona jest przez uprawionego przewodnika, to w koszta wycieczki należy wliczyć jego wynagrodzeni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Za regulowanie zobowiązań finansowych związanych z wycieczką odpowiada kierownik wycieczki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Kierownik wycieczki po jej zakończeniu dokonuje jej rozliczenia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Dowodami finansowymi są listy wpłat oraz rachunki, faktury, bilety wydawane przez uprawnione do tego podmioty gospodarcze. W uzasadnionych wypadkach dowodem mogą być oświadczenia o poniesionym wydatku podpisane przez kierownika wycieczki i opiekunów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8. Ogólne zasady bezpieczeństwa</w:t>
      </w:r>
    </w:p>
    <w:p>
      <w:pPr>
        <w:pStyle w:val="Normal"/>
        <w:tabs>
          <w:tab w:val="clear" w:pos="708"/>
          <w:tab w:val="left" w:pos="397" w:leader="none"/>
        </w:tabs>
        <w:spacing w:before="100" w:after="100"/>
        <w:ind w:left="397" w:hanging="397"/>
        <w:jc w:val="both"/>
        <w:rPr/>
      </w:pPr>
      <w:r>
        <w:rPr/>
        <w:t xml:space="preserve">1. Wszyscy uczestnicy wycieczki/imprezy powinni być objęci ubezpieczeniem od następstw nieszczęśliwych wypadków.  </w:t>
      </w:r>
    </w:p>
    <w:p>
      <w:pPr>
        <w:pStyle w:val="Normal"/>
        <w:spacing w:before="100" w:after="100"/>
        <w:jc w:val="both"/>
        <w:rPr/>
      </w:pPr>
      <w:r>
        <w:rPr/>
        <w:t xml:space="preserve">2. Osobami odpowiedzialnymi za bezpieczeństwo uczniów podczas wycieczki są kierownik wycieczki oraz opiekunowie grup. Opieka ich ma charakter ciągły. </w:t>
      </w:r>
    </w:p>
    <w:p>
      <w:pPr>
        <w:pStyle w:val="Normal"/>
        <w:jc w:val="both"/>
        <w:rPr/>
      </w:pPr>
      <w:r>
        <w:rPr/>
        <w:t>3. Opiekun grupy obowiązany jest sprawdzać stan liczbowy grupy przed wyruszeniem z każdego miejsca pobytu, w czasie zwiedzania, przejazdu oraz po przybyciu do miejsca doce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4. Przed rozpoczęciem zwiedzania obiektu, miasta lub przed wyjściem na szlak turystyczny każdy uczestnik musi być poinformowany o harmonogramie wycieczki, adresie/miejscu pobytu docelowego, aby w razie zgubienia się potrafił dotrzeć do miejsca zbiorki. Przed rozpoczęciem wycieczki / opuszczeniem autokaru opiekunowie powinni sprawdzić, czy uczniowie zapamiętali (zapisali) te informacje.</w:t>
      </w:r>
    </w:p>
    <w:p>
      <w:pPr>
        <w:pStyle w:val="TextBody"/>
        <w:rPr/>
      </w:pPr>
      <w:r>
        <w:rPr>
          <w:sz w:val="24"/>
          <w:szCs w:val="24"/>
        </w:rPr>
        <w:t xml:space="preserve">W przypadku zgubienia się uczestnika wycieczki grupa pozostaje pod opieką jednego z opiekunów w miejscu, gdzie zauważono nieobecność. Drugi z opiekunów udaje się na poszukiwanie wcześniej przemierzoną trasą. </w:t>
      </w:r>
      <w:r>
        <w:rPr>
          <w:b/>
          <w:sz w:val="24"/>
          <w:szCs w:val="24"/>
        </w:rPr>
        <w:t xml:space="preserve">Zagubiony uczestnik ma obowiązek pozostania w miejscu, w którym zauważył brak grup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5. Jednym z punktów programu może być czas wolny, jednakże nawet wówczas uczniowie nie mogą pozostać bez opieki;</w:t>
      </w:r>
    </w:p>
    <w:p>
      <w:pPr>
        <w:pStyle w:val="Normal"/>
        <w:spacing w:before="280" w:after="280"/>
        <w:jc w:val="both"/>
        <w:rPr/>
      </w:pPr>
      <w:r>
        <w:rPr/>
        <w:t>6. Przy organizacji wycieczek należy przestrzegać zasad ustalania liczby opiekunów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ycieczki w obrębie miejscowości, która jest siedzibą szkoły (bez korzystania ze środków transportu) – 1 opiekun na 30 uczniów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cieczki piesze na terenie miasta z korzystaniem ze środka transportu miejskiego – 1 opiekun na 15 uczniów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cieczki autokarowe – 1 opiekun na 15 uczniów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cieczki innymi środkami lokomocji: przejazdy kolejowe – 1 nauczyciel na 9 uczniów, wycieczki rowerowe – 2 opiekunów na grupę do 13 uczniów (zgodnie z prawem o ruchu drogowym w kolumnie rowerów nie może jechać więcej niż 15 osób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wycieczki piesze organizowane na terenach Parków Narodowych oraz na szlakach turystycznych leżących powyżej 1000 m npm. (uczniowie, którzy ukończyli 12 rok życia) – 1 opiekun na 10 uczniów + przewodnik turystyczny </w:t>
      </w:r>
    </w:p>
    <w:p>
      <w:pPr>
        <w:pStyle w:val="Normal"/>
        <w:tabs>
          <w:tab w:val="clear" w:pos="708"/>
          <w:tab w:val="left" w:pos="397" w:leader="none"/>
        </w:tabs>
        <w:spacing w:before="100" w:after="100"/>
        <w:ind w:left="397" w:hanging="397"/>
        <w:jc w:val="both"/>
        <w:rPr/>
      </w:pPr>
      <w:r>
        <w:rPr/>
        <w:tab/>
        <w:t xml:space="preserve">Przy ustalaniu liczby opiekunów należy uwzględnić również ich doświadczenie i umiejętności pedagogiczne, stopień zdyscyplinowania grupy, wiek, środki transportu, oraz sposób zorganizowania wycieczki. </w:t>
      </w:r>
    </w:p>
    <w:p>
      <w:pPr>
        <w:pStyle w:val="Normal"/>
        <w:spacing w:before="280" w:after="280"/>
        <w:jc w:val="both"/>
        <w:rPr/>
      </w:pPr>
      <w:r>
        <w:rPr/>
        <w:t>7. Przepisy zabraniają prowadzenia wycieczek z dziećmi i młodzieżą podczas burzy, śnieżycy i gołoledzi.</w:t>
      </w:r>
    </w:p>
    <w:p>
      <w:pPr>
        <w:pStyle w:val="Normal"/>
        <w:spacing w:before="280" w:after="280"/>
        <w:jc w:val="both"/>
        <w:rPr/>
      </w:pPr>
      <w:r>
        <w:rPr/>
        <w:t>8. W razie wypadku uczestników wycieczki stosuje się odpowiednio przepisy dotyczące postępowania w razie wypadków w szkołach i placówkach publicznych.</w:t>
      </w:r>
    </w:p>
    <w:p>
      <w:pPr>
        <w:pStyle w:val="Normal"/>
        <w:tabs>
          <w:tab w:val="clear" w:pos="708"/>
          <w:tab w:val="left" w:pos="397" w:leader="none"/>
        </w:tabs>
        <w:spacing w:before="100" w:after="100"/>
        <w:ind w:left="39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100" w:after="100"/>
        <w:ind w:left="397"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 Szczegółowe zasady bezpieczeństwa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b/>
          <w:b/>
        </w:rPr>
      </w:pPr>
      <w:r>
        <w:rPr>
          <w:b/>
        </w:rPr>
        <w:t>Wycieczki autokarow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ojazd przewożący zorganizowaną grupę dzieci lub młodzieży w wieku do 18 lat , oznakowany jest z przodu i z tyłu kwadratowymi tablicami barwy żółtej z symbolem dzieci barwy czarnej. W warunkach niedostatecznej widoczności tablice powinny być oświetlone, chyba że są wykonane z materiału odblaskowego. Kierujący tym pojazdem jest zobowiązany włączyć światła awaryjne podczas wsiadania i wysiadania dzieci i młodzież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ierowca posiada potwierdzenie sprawności technicznej pojazdu, apteczkę pierwszej pomocy i gaśnicę.  Kierowca może jechać maksymalnie 8 godzin, w rytmie 4 godziny jazdy – godzina odpoczynku (Ustawa z dnia 6 września 2001 roku o zmianie ustawy – Prawo o ruchu drogowym Dz.U. 129 poz. 1444 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piekun musi przebywać ze swoją grupą w pojeździe, nie wolno rozdzielać grupy na dwa lub więcej pojazd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iczba uczestników wycieczki nie może przekraczać liczby miejsc siedzących w pojeźdz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zejście w autokarze musi być wol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piekunowie zajmują miejsca przy drzwiach oraz w części środkowej autokar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Uczniowie sprawiający trudności wychowawcze oraz źle znoszący podróż siedzą przy opiekuna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Należy zabronić w czasie przejazdu: spacerowania po autokarze, podnoszenia się ze swoich miejsc, siedzenia tyłem lub na oparciu, wyrzucania przedmiotów przez okno itp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ierownik wycieczki powinien dysponować apteczką pierwszej pomo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Bagaż uczestników powinien być umieszczony w bagażniku i na półka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zerwy dla zapewnienia odpoczynku i załatwienia potrzeb fizjologicznych należy organizować tylko na terenie specjalnych parking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 czasie postoju należy zabronić wchodzenia na jezdnię i jej przekraczania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Po każdej przerwie w podróży organizator sprawdza obecność uczestników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b/>
          <w:b/>
        </w:rPr>
      </w:pPr>
      <w:r>
        <w:rPr>
          <w:b/>
        </w:rPr>
        <w:t>Przejazdy pociągami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Opiekun musi przebywać z grupą w wagonie, nie wolno rozdzielać grupy na dwa lub więcej wagonów , w tym celu wskazane jest dokonywanie wcześniejszej rezerwacji miejsc lub przedział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Zasady rozmieszczania uczniów i bagażu oraz zapewnienie środków pierwszej pomocy – jak w przypadku przejazdu autokarem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Należy zabronić uczniom opuszczania wagonu i wychylania się przez okn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W czasie postoju pociągu uczniowie powinni znajdować się na swoich miejscach siedzących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Bilety na przejazd wraz z zaświadczeniem o przejeździe grupowym oraz legitymacje szkolne uczestników powinien posiadać kierownik wycieczki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b/>
          <w:b/>
        </w:rPr>
      </w:pPr>
      <w:r>
        <w:rPr>
          <w:b/>
        </w:rPr>
        <w:t>Poruszanie się z grupą w miastach i po drogach w terenie niezabudowanym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 trakcie pieszego poruszania się z grupą w terenie miejskim opiekunowie powinni tak podzielić obowiązki, by jeden z nich znajdował się na czele grupy i kierował nią , a drugi idąc na końcu zamykał ją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owadzenie grup po ulicach, drogach i terenach publicznych powinno odbywać się zgodnie z przepisami ruchu drogow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zczególną ostrożność należy zachować przy przechodzeniu z grupą przez jezdnię, należy pamiętać, że przechodzenie powinno odbyć się w taki sposób, by cała grupa przekroczyła jezdnię razem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W przypadku korzystania ze środków komunikacji miejskiej należy zadbać, by wszyscy uczestnicy wycieczki: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znajdowali się w jednym pojeździe lub w jednej jego części ( dotyczy pociągu, tramwaju, metra)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znali nazwę przystanku, na którym grupa będzie wysiadać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znali orientacyjny czas przejazdu lub liczbę przystanków do przejechania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/>
        <w:t xml:space="preserve">posiadali ważne bilety na przejazd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 xml:space="preserve">Poza terenem zabudowanym </w:t>
      </w:r>
    </w:p>
    <w:p>
      <w:pPr>
        <w:pStyle w:val="Normal"/>
        <w:numPr>
          <w:ilvl w:val="1"/>
          <w:numId w:val="20"/>
        </w:numPr>
        <w:spacing w:before="0" w:after="0"/>
        <w:jc w:val="both"/>
        <w:rPr/>
      </w:pPr>
      <w:r>
        <w:rPr/>
        <w:t>uczestnicy idą zwartą grupą w szyku uzgodnionym przez prowadzącego, maksymalnie czwórkami, na przedzie grupy zawsze idzie prowadzący wycieczkę, następnie najsłabsi i najmłodsi uczestnicy, którzy nadają tempo marszu, kolumnę zamykają najstarsi uczestnicy wraz z opiekunem;</w:t>
      </w:r>
    </w:p>
    <w:p>
      <w:pPr>
        <w:pStyle w:val="Normal"/>
        <w:numPr>
          <w:ilvl w:val="1"/>
          <w:numId w:val="20"/>
        </w:numPr>
        <w:spacing w:before="0" w:after="0"/>
        <w:jc w:val="both"/>
        <w:rPr/>
      </w:pPr>
      <w:r>
        <w:rPr/>
        <w:t>kolumna porusza się prawym poboczem drogi lub szosy (jak najbliżej krawędzi), zajmując nie więcej niż połowę szerokości drogi</w:t>
      </w:r>
    </w:p>
    <w:p>
      <w:pPr>
        <w:pStyle w:val="Normal"/>
        <w:numPr>
          <w:ilvl w:val="1"/>
          <w:numId w:val="20"/>
        </w:numPr>
        <w:spacing w:before="0" w:after="0"/>
        <w:jc w:val="both"/>
        <w:rPr/>
      </w:pPr>
      <w:r>
        <w:rPr/>
        <w:t>kiedy kolumnę prowadzimy przy złej widoczności (wieczorem, w deszcz) pierwszy i ostatni maszerujący od osi jezdni muszą mieć zapalone latarki; (pierwszy – ze światłem białym skierowanym do przodu; ostatni – ze światłem czerwonym skierowanym do tyłu). Jeżeli kolumna przekracza 20 m, maszerujący po lewej stronie są zobowiązani nieść latarnie białe rozmieszczone co 10 m widoczne z odległości 150m.</w:t>
      </w:r>
    </w:p>
    <w:p>
      <w:pPr>
        <w:pStyle w:val="Normal"/>
        <w:numPr>
          <w:ilvl w:val="2"/>
          <w:numId w:val="15"/>
        </w:numPr>
        <w:spacing w:before="100" w:after="100"/>
        <w:jc w:val="both"/>
        <w:rPr>
          <w:b/>
          <w:b/>
        </w:rPr>
      </w:pPr>
      <w:r>
        <w:rPr>
          <w:b/>
        </w:rPr>
        <w:t>Wycieczki rowerowe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/>
        <w:t>Wszyscy uczniowie muszą posiadać kartę rowerową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Na początku kolumny jedzie opiekun, za nim najsłabsi w grupie, pozostali uczniowie; na końcu kolumny jedzie drugi opiekun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Tempo jazdy powinno być dostosowane do możliwości najsłabszego uczestnika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Odstępy między jadącymi – do 5 m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Uczestnicy wycieczki jadą jeden za drugim (nie wolno jechać obok siebie), jak najbliżej prawej krawędzi drogi, zgodnie z przepisami ruchu drogowego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Opiekun wycieczki posiada apteczkę pierwszej pomocy oraz narzędzia do ewentualnej naprawy roweru, pompkę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Uczestnicy powinni posiadać ubiór odpowiedni do jazdy oraz kask ochronny na głowę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Z tyłu roweru z lewej strony powinno być przymocowane tzw. Ramię bezpieczeństwa ze światłem odblaskowym na końcu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b/>
          <w:b/>
        </w:rPr>
      </w:pPr>
      <w:r>
        <w:rPr/>
        <w:t>Obowiązkiem kierownika wycieczki jest sprawdzenie sprawności technicznej i wyposażenia w obowiązkowe elementy rowerów wszystkich uczestników wycieczki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lineRule="auto" w:line="360" w:before="100" w:after="100"/>
        <w:jc w:val="both"/>
        <w:rPr>
          <w:b/>
          <w:b/>
        </w:rPr>
      </w:pPr>
      <w:r>
        <w:rPr>
          <w:b/>
        </w:rPr>
        <w:t>Wycieczki górskie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a szlakach wędruje się zawsze w tak zwanym szyku luźnym, a przy wyjątkowo wąskich przejściach – jeden za drugim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a początku i na końcu kolumny idzie osoba dorosła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śród opiekunów jest przynajmniej jedna osoba umiejąca, w razie potrzeby, udzielić pierwszej pomocy (zabieramy ze sobą podręczną apteczkę, którą niesiemy z tyłu grupy)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Grupę ustawiamy w ten sposób, ze jej początek stanowią osoby najmniej wprawione w pokonywaniu szlaków górskich, a koniec – osoby silne i wytrwałe kondycyjnie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empo marszu musi być dostosowane do wieku i kondycji uczestników wycieczki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celu zachowania bezpieczeństwa poruszać się należy zawsze po wyznaczonych szlakach, zboczenie z niego grozi zabłądzeniem lub zaginięciem, dlatego jest całkowicie zabronione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Zabrania się organizowania wycieczek na terenach górskich leżących powyżej 600m n.p.m. bez udziału wykwalifikowanego przewodnik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kąpielisk i plaży</w:t>
      </w:r>
    </w:p>
    <w:p>
      <w:pPr>
        <w:pStyle w:val="Link2"/>
        <w:ind w:left="300" w:hanging="0"/>
        <w:jc w:val="both"/>
        <w:rPr/>
      </w:pPr>
      <w:r>
        <w:rPr>
          <w:rFonts w:cs="Times New Roman" w:ascii="Times New Roman" w:hAnsi="Times New Roman"/>
          <w:sz w:val="24"/>
        </w:rPr>
        <w:t>Jeżeli specyfika wycieczki tego wymaga, jej uczestników zaznajamia się z zasadami bezpiecznego przebywania nad wodą.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abrania się kąpieli bez nadzoru ratownika oraz w miejscach, gdzie obowiązuje zakaz kąpieli;</w:t>
      </w:r>
    </w:p>
    <w:p>
      <w:pPr>
        <w:pStyle w:val="Link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musi być czysta, brzeg łagodny, najlepiej z plażą.</w:t>
      </w:r>
    </w:p>
    <w:p>
      <w:pPr>
        <w:pStyle w:val="Link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ębokość wody wytyczonej do kąpieli wynosi do 1,50m.</w:t>
      </w:r>
    </w:p>
    <w:p>
      <w:pPr>
        <w:pStyle w:val="Link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piel lub ćwiczenia w wodzie odbywają się w grupach nie większych niż 10 – 15 dzieci.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zieci i młodzież zawsze powinni wchodzić do wody i wychodzić z niej w zwartych grupach pod kierunkiem opiekunów. Przed wejściem i po wyjściu z wody należy wszystkich dokładnie policzyć.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Osobno należy prowadzić zajęcia z grupami nie umiejącymi pływać, osobno z umiejącymi.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Ustalić umowną sygnalizację (np. gwizdkiem) „uwaga”, „koniec kąpieli”, „z wody” i „alarm”.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 czasie kąpieli musi być utrzymana bezwzględna karność w grupie.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 pobliżu miejsca kąpieli powinien być przygotowany sprzęt ratowniczy.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odczas plażowania, dzieci powinny mieć okrycia głowy.</w:t>
      </w:r>
    </w:p>
    <w:p>
      <w:pPr>
        <w:pStyle w:val="Link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jaki i łodzie, z których korzystają uczestnicy wycieczek wyposaża się w sprzęt ratunkowy.</w:t>
      </w:r>
    </w:p>
    <w:p>
      <w:pPr>
        <w:pStyle w:val="Link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/>
        <w:t>Ze sprzętu pływającego korzystają jedynie osoby przeszkolone w zakresie jego obsługi oraz posługiwania się wyposażeniem ratunkowym.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§ 10. Przepisy końcowe</w:t>
      </w:r>
    </w:p>
    <w:p>
      <w:pPr>
        <w:pStyle w:val="Normal"/>
        <w:spacing w:before="280" w:after="280"/>
        <w:jc w:val="both"/>
        <w:rPr/>
      </w:pPr>
      <w:r>
        <w:rPr/>
        <w:t>1. Sprawy nieuregulowane niniejszymi przepisami i zasadami rozstrzyga się na podstawie Statutu Szkoły oraz rozporządzeń MEN w sprawie ogólnych przepisów bezpieczeństwa i higieny w szkołach a także w sprawie zasad i warunków organizowania przez szkoły krajoznawstwa i turystyki.</w:t>
      </w:r>
    </w:p>
    <w:p>
      <w:pPr>
        <w:pStyle w:val="Normal"/>
        <w:spacing w:before="280" w:after="280"/>
        <w:jc w:val="both"/>
        <w:rPr/>
      </w:pPr>
      <w:r>
        <w:rPr/>
        <w:t>2. Dokumenty dotyczące poszczególnych wycieczek powinny być przechowywane w dokumentacji szkolnej do końca następnego roku szkolnego od momentu zakończenia danej wyciec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WYCIECZK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Nazwa i adres przedszkola/szkoły/placówki: …………….............................................................................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el wycieczki: ………………...………………………………………………………………. ………………………………………………………………………………….…..……………………………………….………………………………………………………..……………………………………….……………………………………………………………………….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zwa kraju/miasto/trasa wycieczki:……………………………………………...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>.…………………………………………..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rmin: .……………….……………………………………………..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umer telefonu kierownika wycieczki: ………………………..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iczba uczniów: ………………….……, w tym uczniów niepełnosprawnych: 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lasa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iczba opiekunów wycieczki: …………………...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rodek transportu: ………………………………………...…………………………………….</w:t>
      </w:r>
    </w:p>
    <w:p>
      <w:pPr>
        <w:pStyle w:val="Normal"/>
        <w:spacing w:lineRule="auto" w:line="276" w:before="280" w:after="280"/>
        <w:jc w:val="center"/>
        <w:rPr/>
      </w:pPr>
      <w:r>
        <w:rPr/>
        <w:t>PROGRAM WYCIECZ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550"/>
        <w:gridCol w:w="3060"/>
        <w:gridCol w:w="21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 xml:space="preserve">Data, godzina wyjazdu oraz powro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Długość trasy (w  kilometrac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>Miejscowość docelowa i trasa powrot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 xml:space="preserve">Program wyjazd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>
                <w:sz w:val="20"/>
              </w:rPr>
            </w:pPr>
            <w:r>
              <w:rPr/>
              <w:t>(od wyjazdu do powrotu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>Adres miejsca noclegowego i żywieniowego oraz przystanki i miejsca żywien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  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/>
      </w:pPr>
      <w:r>
        <w:rPr/>
        <w:t>OŚWIADCZENIE</w:t>
      </w:r>
    </w:p>
    <w:p>
      <w:pPr>
        <w:pStyle w:val="Normal"/>
        <w:autoSpaceDE w:val="false"/>
        <w:jc w:val="both"/>
        <w:rPr/>
      </w:pPr>
      <w:r>
        <w:rPr/>
        <w:t>Zobowiązuję się do przestrzegania przepisów dotyczących bezpieczeństwa w czasie wycieczki.</w:t>
      </w:r>
    </w:p>
    <w:p>
      <w:pPr>
        <w:pStyle w:val="Normal"/>
        <w:autoSpaceDE w:val="false"/>
        <w:spacing w:before="0" w:after="240"/>
        <w:rPr/>
      </w:pPr>
      <w:r>
        <w:rPr/>
        <w:t>Kierownik wycieczki</w:t>
        <w:tab/>
        <w:tab/>
        <w:tab/>
        <w:tab/>
        <w:tab/>
        <w:tab/>
        <w:t>Opiekunowie wycieczki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 xml:space="preserve">. </w:t>
        <w:tab/>
        <w:tab/>
        <w:t>1.…………………………………………….</w:t>
      </w:r>
    </w:p>
    <w:p>
      <w:pPr>
        <w:pStyle w:val="Normal"/>
        <w:autoSpaceDE w:val="false"/>
        <w:rPr/>
      </w:pPr>
      <w:r>
        <w:rPr>
          <w:i/>
          <w:iCs/>
        </w:rPr>
        <w:t xml:space="preserve">(imię i nazwisko oraz podpis) </w:t>
        <w:tab/>
        <w:tab/>
      </w:r>
      <w:r>
        <w:rPr/>
        <w:t>2. …………………………………………….</w:t>
      </w:r>
    </w:p>
    <w:p>
      <w:pPr>
        <w:pStyle w:val="Normal"/>
        <w:autoSpaceDE w:val="false"/>
        <w:ind w:left="3540" w:firstLine="708"/>
        <w:rPr/>
      </w:pPr>
      <w:r>
        <w:rPr/>
        <w:t>3. ……………………………………………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/>
        <w:t>ZATWIERDZAM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.……………………………………………..…</w:t>
      </w:r>
    </w:p>
    <w:p>
      <w:pPr>
        <w:pStyle w:val="Normal"/>
        <w:spacing w:lineRule="auto" w:line="276" w:before="0" w:after="280"/>
        <w:jc w:val="center"/>
        <w:rPr>
          <w:i/>
          <w:i/>
          <w:iCs/>
        </w:rPr>
      </w:pPr>
      <w:r>
        <w:rPr>
          <w:i/>
          <w:iCs/>
        </w:rPr>
        <w:t>(data i podpis dyrektora przedszkola/szkoły/placówki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A UCZESTNIKÓW WYCIECZKI 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rodzica/rodzi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/>
      </w:pPr>
      <w:r>
        <w:rPr>
          <w:b/>
          <w:sz w:val="22"/>
          <w:szCs w:val="22"/>
        </w:rPr>
        <w:t>Wszyscy uczestnicy wycieczki są objęci zbiorowym ubezpieczeniem od następstw nieszczęśliwych wypadków w P Z U S.A. Inspektorat w Sokółce.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lisa nr …............................... , z dnia …...................................roku.  </w:t>
      </w:r>
    </w:p>
    <w:p>
      <w:pPr>
        <w:pStyle w:val="Heading7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Zatwierdzam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ata i miejsce urodzenia: 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ESEL: 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miona i nazwiska rodziców / prawnych opiekunów: 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res zamieszkania: 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lefony kontaktowe: …………………………………………………………………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ziecko jest uczulone na pokarmy*: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ziecko jest uczulone na leki*: 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ażne informacje dotyczące stanu zdrowia dziecka (dolegliwości, objawy mogące utrudniać funkcjonowanie dziecka w szkole, na które nauczyciele powinni zwrócić szczególną uwagę):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ŚWIADCZENIE RODZICÓW / PRAWNYCH OPIEKUN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zagrożenia życia lub zdrowia mojego dzieck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………………………………… </w:t>
      </w:r>
      <w:r>
        <w:rPr/>
        <w:t xml:space="preserve">wyrażam zgodę / nie wyrażam zgody* na udzielenie mu pomocy przedlekarskiej (środki przeciwbólowe na bazie paracetamolu, krople żołądkowe, opatrunek) oraz lekarski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rażam zgodę / nie wyrażam zgody* na udział mojego dziecka w wycieczkach przedmiotowych poza teren szkoły zorganizowanych zgodnie z regulaminem szkoły w ramach zajęć lekcyjnych lub pozalekcyjnych (pod opieką nauczyciela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ab/>
        <w:tab/>
        <w:t>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(miejscowość, data)</w:t>
        <w:tab/>
        <w:tab/>
        <w:t xml:space="preserve">                 (czytelny podpis rodzica / opiekuna dziec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00" w:after="100"/>
        <w:jc w:val="center"/>
        <w:rPr>
          <w:b/>
          <w:b/>
        </w:rPr>
      </w:pPr>
      <w:r>
        <w:rPr>
          <w:b/>
        </w:rPr>
        <w:t>OŚWIADCZENIE RODZICÓW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/>
      </w:pPr>
      <w:r>
        <w:rPr/>
        <w:t xml:space="preserve">Wyrażam zgodę na udział mojego dziecka ……………………………………………………..  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/>
      </w:pPr>
      <w:r>
        <w:rPr/>
        <w:t>w wycieczce do ……………………………………. w dniu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/>
      </w:pPr>
      <w:r>
        <w:rPr/>
        <w:t>Nie znam przeciwwskazań zdrowotnych do udziału mojego dziecka w wyżej wymienionej imprezie. Oświadczam, że pokryję koszty ewentualnych szkód materialnych wyrządzonych przez moje dziecko.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/>
      </w:pPr>
      <w:r>
        <w:rPr/>
        <w:t>Podczas wycieczki dziecko musi przyjąć lekarstwo* (nazwa): 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/>
      </w:pPr>
      <w:r>
        <w:rPr/>
        <w:t>o godz. ………………………………. Lek ten zostanie przekazany opiekunowi przed rozpoczęciem wycieczki.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jc w:val="both"/>
        <w:rPr/>
      </w:pPr>
      <w:r>
        <w:rPr/>
        <w:t>………………………………………</w:t>
      </w:r>
      <w:r>
        <w:rPr/>
        <w:t>.</w:t>
        <w:tab/>
        <w:t>…………..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miejscowość i data)</w:t>
        <w:tab/>
        <w:tab/>
        <w:t>(podpis rodzica / prawnego opiekuna dziecka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WYCIECZ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achowanie człowieka w miejscach publicznych daje świadectwo o jego kulturze, może mieć również wpływ na bezpieczeństwo innych osób. Dlatego każdy uczestnik wycieczki zobowiązany jest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unktualnie stawić się na miejscu zbiórk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brać się stosownie do pogody i charakteru wycieczki i zabrać bagaż zgodnie ze wskazówkami opiekunów wycieczk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chowywać się w sposób zdyscyplinowany i kulturaln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osować się bezwzględnie do poleceń, zakazów i nakazów wydawanych przez opiekunów lub przewodników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 oddalać się od grupy bez uprzedniego zgłoszenia opiekunowi i uzyskania od niego odpowiedniego zezwolen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zestrzegać przepisów ruchu drogowego i zachowywać ostrożność na ulicach i w miejscach, w których może grozić jakiekolwiek niebezpieczeństw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ulturalnie odnosić się do opiekunów, kolegów i innych osób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raktować z należytym respektem obiekty zabytkowe i eksponaty muzealn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śmiecić, nie niszczyć zieleni, nie płoszyć zwierzą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bać o dobre imię własne i szkoł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szystkie zagrożenia mające wpływ na bezpieczeństwo uczestników zgłaszać opiekuno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formować opiekunów o złym samopoczuciu, zranieniach oraz o konieczności przyjęcia leków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 miejscach noclegowych postępować zgodnie z obowiązującym tam regulaminem. Przestrzegać godzin ciszy nocnej. </w:t>
      </w:r>
    </w:p>
    <w:p>
      <w:pPr>
        <w:pStyle w:val="Normal"/>
        <w:spacing w:before="280" w:after="280"/>
        <w:ind w:firstLine="360"/>
        <w:rPr/>
      </w:pPr>
      <w:r>
        <w:rPr/>
        <w:t>Uwaga!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Za nieprzestrzeganie regulaminu uczeń może być ukarany zgodnie z przepisami statutu szkoły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Za sporządzone zniszczenie lub uszkodzenie sprzętu uczestnik ponosi koszty. </w:t>
      </w:r>
    </w:p>
    <w:p>
      <w:pPr>
        <w:pStyle w:val="Normal"/>
        <w:spacing w:before="280" w:after="280"/>
        <w:ind w:left="108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280" w:after="280"/>
        <w:jc w:val="both"/>
        <w:rPr/>
      </w:pPr>
      <w:r>
        <w:rPr/>
        <w:t>Zobowiązuję się do przestrzegania regulaminu wycieczki, co potwierdzam własnym podpis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ucz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WYCIECZK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Nazwa i adres przedszkola/szkoły/placówki: …………….............................................................................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el wycieczki: ………………...………………………………………………………………. ………………………………………………………………………………….…..……………………………………….………………………………………………………..……………………………………….……………………………………………………………………….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zwa kraju/miasto/trasa wycieczki:……………………………………………...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>.…………………………………………..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rmin: .……………….……………………………………………..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umer telefonu kierownika wycieczki: ………………………..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iczba uczniów: ………………….……, w tym uczniów niepełnosprawnych: 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lasa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iczba opiekunów wycieczki: …………………...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rodek transportu: ………………………………………...…………………………………….</w:t>
      </w:r>
    </w:p>
    <w:p>
      <w:pPr>
        <w:pStyle w:val="Normal"/>
        <w:spacing w:lineRule="auto" w:line="276" w:before="280" w:after="280"/>
        <w:jc w:val="center"/>
        <w:rPr/>
      </w:pPr>
      <w:r>
        <w:rPr/>
        <w:t>PROGRAM WYCIECZ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550"/>
        <w:gridCol w:w="3060"/>
        <w:gridCol w:w="21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 xml:space="preserve">Data, godzina wyjazdu oraz powro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Długość trasy (w  kilometrac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>Miejscowość docelowa i trasa powrot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 xml:space="preserve">Program wyjazd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>
                <w:sz w:val="20"/>
              </w:rPr>
            </w:pPr>
            <w:r>
              <w:rPr/>
              <w:t>(od wyjazdu do powrotu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00" w:after="100"/>
              <w:jc w:val="center"/>
              <w:rPr/>
            </w:pPr>
            <w:r>
              <w:rPr/>
              <w:t>Adres miejsca noclegowego i żywieniowego oraz przystanki i miejsca żywien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  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/>
      </w:pPr>
      <w:r>
        <w:rPr/>
        <w:t>OŚWIADCZENIE</w:t>
      </w:r>
    </w:p>
    <w:p>
      <w:pPr>
        <w:pStyle w:val="Normal"/>
        <w:autoSpaceDE w:val="false"/>
        <w:jc w:val="both"/>
        <w:rPr/>
      </w:pPr>
      <w:r>
        <w:rPr/>
        <w:t>Zobowiązuję się do przestrzegania przepisów dotyczących bezpieczeństwa w czasie wycieczki.</w:t>
      </w:r>
    </w:p>
    <w:p>
      <w:pPr>
        <w:pStyle w:val="Normal"/>
        <w:autoSpaceDE w:val="false"/>
        <w:spacing w:before="0" w:after="240"/>
        <w:rPr/>
      </w:pPr>
      <w:r>
        <w:rPr/>
        <w:t>Kierownik wycieczki</w:t>
        <w:tab/>
        <w:tab/>
        <w:tab/>
        <w:tab/>
        <w:tab/>
        <w:tab/>
        <w:t>Opiekunowie wycieczki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 xml:space="preserve">. </w:t>
        <w:tab/>
        <w:tab/>
        <w:t>1.…………………………………………….</w:t>
      </w:r>
    </w:p>
    <w:p>
      <w:pPr>
        <w:pStyle w:val="Normal"/>
        <w:autoSpaceDE w:val="false"/>
        <w:rPr/>
      </w:pPr>
      <w:r>
        <w:rPr>
          <w:i/>
          <w:iCs/>
        </w:rPr>
        <w:t xml:space="preserve">(imię i nazwisko oraz podpis) </w:t>
        <w:tab/>
        <w:tab/>
      </w:r>
      <w:r>
        <w:rPr/>
        <w:t>2. …………………………………………….</w:t>
      </w:r>
    </w:p>
    <w:p>
      <w:pPr>
        <w:pStyle w:val="Normal"/>
        <w:autoSpaceDE w:val="false"/>
        <w:ind w:left="3540" w:firstLine="708"/>
        <w:rPr/>
      </w:pPr>
      <w:r>
        <w:rPr/>
        <w:t>3. ……………………………………………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/>
        <w:t>ZATWIERDZAM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.……………………………………………..…</w:t>
      </w:r>
    </w:p>
    <w:p>
      <w:pPr>
        <w:pStyle w:val="Normal"/>
        <w:spacing w:lineRule="auto" w:line="276" w:before="0" w:after="280"/>
        <w:jc w:val="center"/>
        <w:rPr>
          <w:i/>
          <w:i/>
          <w:iCs/>
        </w:rPr>
      </w:pPr>
      <w:r>
        <w:rPr>
          <w:i/>
          <w:iCs/>
        </w:rPr>
        <w:t>(data i podpis dyrektora przedszkola/szkoły/placówk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decimal"/>
      <w:lvlText w:val="%6."/>
      <w:lvlJc w:val="left"/>
      <w:pPr>
        <w:tabs>
          <w:tab w:val="num" w:pos="4357"/>
        </w:tabs>
        <w:ind w:left="4357" w:hanging="36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decimal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decimal"/>
      <w:lvlText w:val="%9."/>
      <w:lvlJc w:val="left"/>
      <w:pPr>
        <w:tabs>
          <w:tab w:val="num" w:pos="6517"/>
        </w:tabs>
        <w:ind w:left="651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decimal"/>
      <w:lvlText w:val="%6."/>
      <w:lvlJc w:val="left"/>
      <w:pPr>
        <w:tabs>
          <w:tab w:val="num" w:pos="4357"/>
        </w:tabs>
        <w:ind w:left="4357" w:hanging="36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decimal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decimal"/>
      <w:lvlText w:val="%9."/>
      <w:lvlJc w:val="left"/>
      <w:pPr>
        <w:tabs>
          <w:tab w:val="num" w:pos="6517"/>
        </w:tabs>
        <w:ind w:left="651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36"/>
      <w:szCs w:val="36"/>
    </w:rPr>
  </w:style>
  <w:style w:type="character" w:styleId="ZnakZnak1">
    <w:name w:val=" Znak Znak1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16:00Z</dcterms:created>
  <dc:creator>ppp</dc:creator>
  <dc:description/>
  <cp:keywords/>
  <dc:language>en-US</dc:language>
  <cp:lastModifiedBy>Leszek</cp:lastModifiedBy>
  <cp:lastPrinted>2018-08-27T01:01:00Z</cp:lastPrinted>
  <dcterms:modified xsi:type="dcterms:W3CDTF">2018-11-25T16:16:00Z</dcterms:modified>
  <cp:revision>2</cp:revision>
  <dc:subject/>
  <dc:title>ZASADY ORGANIZACJI WYCIECZEK SZKOLNYCH </dc:title>
</cp:coreProperties>
</file>