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ENARIUSZ LEKCJI WYCHOWANIA FIZYCZN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 zajęć: Gry i zabawy ruchowe z wykorzystaniem chusty animacyjn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: 24.02.2014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e: chus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macyjna, woreczki, piłki, piłeczka tenisow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– przewidywane osiągnięcia ucznia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guje na sygnały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ie uczestniczy w zabawach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 zasad i reguł obowiązujących w zabawach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zwija koordynację ruchową, orientację wzrokowo – ruchowo - przestrzenną, zwinność, dokładność, staranność w wykonywaniu ćwiczeń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IEG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Czynności porządkowo- organizacyjne.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Zbiórka, powitanie, sprawdzenie przygotowania do zajęć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otywacja do zajęć. Podanie tematu lekcji, zachęcenie uczniów do aktywnej zabawy z chustą animacyjną.</w:t>
      </w:r>
    </w:p>
    <w:p>
      <w:pPr>
        <w:pStyle w:val="Akapitzlis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grzewka – przygotowanie organizmu do zajęć ruchowych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Akapitzlis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Zabawa ożywiająca: „Berek w parach”.</w:t>
      </w:r>
    </w:p>
    <w:p>
      <w:pPr>
        <w:pStyle w:val="Akapitzlist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zniowie dobierają się w pary, z których jedna zostaje wyznaczona na berka. Na sygnał prowadzącego wszyscy zaczynają uciekać broniąc się przed klepnięciem. Dotknięta przez berka para przejmuje rolę goniących.</w:t>
      </w:r>
    </w:p>
    <w:p>
      <w:pPr>
        <w:pStyle w:val="Akapitzlist"/>
        <w:ind w:left="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Zabawa „Bieganie z chustą”</w:t>
        <w:br/>
        <w:t>Uczestnicy trzymają chustę za uchwyty i biegając po obwodzie koła, na przemian podnoszą ją i opuszczają.</w:t>
      </w:r>
    </w:p>
    <w:p>
      <w:pPr>
        <w:pStyle w:val="Akapitzlist"/>
        <w:ind w:left="0"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Falowanie chustą w siadzie płaskim. </w:t>
      </w:r>
    </w:p>
    <w:p>
      <w:pPr>
        <w:pStyle w:val="Akapitzlist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rzymając za krawędzie chusty ćwiczący falują nią w górę i w dół wykonując jednocześnie przysiady (wszyscy wykonują je równocześnie). </w:t>
      </w:r>
    </w:p>
    <w:p>
      <w:pPr>
        <w:pStyle w:val="Akapitzlist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Dzieci, leżąc przodem, trzymają za krawędzie chusty i falują nią (poruszają ramionami w górę i w dół).</w:t>
        <w:br/>
      </w:r>
    </w:p>
    <w:p>
      <w:pPr>
        <w:pStyle w:val="Akapitzlist"/>
        <w:numPr>
          <w:ilvl w:val="0"/>
          <w:numId w:val="2"/>
        </w:numPr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Część główna zajęć </w:t>
      </w:r>
    </w:p>
    <w:p>
      <w:pPr>
        <w:pStyle w:val="Akapitzlist"/>
        <w:ind w:left="0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Zabawa „Imiona”</w:t>
        <w:br/>
        <w:t>Uczestnicy siedzą na chuście, turlają do siebie piłkę, mówiąc swoje imię oraz imię osoby, do której piłka jest rzucana</w:t>
        <w:br/>
      </w:r>
    </w:p>
    <w:p>
      <w:pPr>
        <w:pStyle w:val="Akapitzlist"/>
        <w:ind w:left="0" w:firstLine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Zabawa „Uciekajcie kurczaki”</w:t>
      </w:r>
    </w:p>
    <w:p>
      <w:pPr>
        <w:pStyle w:val="Akapitzlist"/>
        <w:ind w:left="0" w:firstLine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zęść osób trzyma domek. „ Kurczaki” stoją w rozsypce po całej sali. Na sygnał biegają po sali, a na umówiony znak uciekają przed „lisem” do domku, który je chroni. Złapane kurczaki wykonują polecenie lisa.( np.10 przysiadów)</w:t>
        <w:br/>
        <w:br/>
        <w:t>- Zabawa „Goniony w kolory”</w:t>
      </w:r>
    </w:p>
    <w:p>
      <w:pPr>
        <w:pStyle w:val="Akapitzlist"/>
        <w:ind w:left="0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Dziec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iadają twarzą do środka koła. Prowadzący wypowiada rymowankę:</w:t>
        <w:br/>
        <w:t>Pada deszcz i świeci słońce,</w:t>
        <w:br/>
        <w:t>tęcza rośnie już na niebie</w:t>
        <w:br/>
        <w:t>Tysiąc widać już kolorów</w:t>
        <w:br/>
        <w:t>Jeden kolor jest dla ciebie </w:t>
        <w:br/>
        <w:t>i dodaje nazwę koloru, np. czerwony. Osoby, które siedzą przy tym kolorze, wstają i obiegają chustę dwa razy. Kto pierwszy dobiegnie na swoje miejsce, wchodzi do środka i prowadzi zabawę.</w:t>
      </w:r>
    </w:p>
    <w:p>
      <w:pPr>
        <w:pStyle w:val="Akapitzlist"/>
        <w:ind w:left="0" w:firstLine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- Zabawa „Sztorm”</w:t>
      </w:r>
    </w:p>
    <w:p>
      <w:pPr>
        <w:pStyle w:val="Akapitzlist"/>
        <w:ind w:left="0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Dziec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zielone na dwie grupy. Na chuście znajdują się piłeczki, woreczki. Jedna grupa wachluje chustą tak, by przedmioty z niej pospadały. Druga grupa stara się temu przeciwdziałać.</w:t>
      </w:r>
    </w:p>
    <w:p>
      <w:pPr>
        <w:pStyle w:val="Akapitzlist"/>
        <w:ind w:left="0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ind w:left="0" w:firstLine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Zabawa „Tarcza strzelecka”</w:t>
      </w:r>
    </w:p>
    <w:p>
      <w:pPr>
        <w:pStyle w:val="Akapitzlist"/>
        <w:ind w:left="0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husta to tarcza, na której poszczególne kolory oznaczają określoną liczbę punktów np. czerwony – 10 pkt., niebieski – 8, zielony – 6, pomarańczowy – 4, żółty – 2, fioletowy – 1. Uczniowie stoją w odległości 10 m od chusty i rzucają w jej kierunku woreczkiem.</w:t>
      </w:r>
    </w:p>
    <w:p>
      <w:pPr>
        <w:pStyle w:val="Akapitzlist"/>
        <w:ind w:left="0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ind w:left="0" w:firstLine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Zabawa „Kurtyna”</w:t>
      </w:r>
    </w:p>
    <w:p>
      <w:pPr>
        <w:pStyle w:val="Akapitzlist"/>
        <w:ind w:left="0" w:firstLine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wie osoby trzymają złożoną na pół chustę. Po obu jej stronach stoją uczestnicy. Pod chustą ustawiają się pojedynczo przedstawiciele grup. Na znak nauczyciela chusta opada, a przedstawiciele muszą jak najszybciej wypowiedzieć imię przeciwnika. Ten, który zrobił to wolniej, przechodzi do grupy przeciwnej.</w:t>
        <w:br/>
        <w:br/>
        <w:t>- Zabawa „Złap piłkę z chusty”</w:t>
      </w:r>
    </w:p>
    <w:p>
      <w:pPr>
        <w:pStyle w:val="Akapitzlist"/>
        <w:ind w:left="0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zniowie trzymają chustę, 2 osoby stoją poza nią. Zadaniem grupy jest podrzucenie piłki w górę tak, by osoby stojące poza kołem mogły ją złapać.</w:t>
        <w:br/>
      </w:r>
    </w:p>
    <w:p>
      <w:pPr>
        <w:pStyle w:val="Akapitzlist"/>
        <w:ind w:left="0" w:firstLine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Zabawa „Potwór z LOCH-NESS”</w:t>
      </w:r>
    </w:p>
    <w:p>
      <w:pPr>
        <w:pStyle w:val="Akapitzlist"/>
        <w:ind w:left="0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eden z uczniów (potwór) znajduje się pod chustą, pozostali trzymają ją na wysokości brody.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Dzie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zamykają oczy, a potwór wciąga kogoś pod chustę. Grupa otwiera oczy i zgaduje, kto zniknął.</w:t>
      </w:r>
    </w:p>
    <w:p>
      <w:pPr>
        <w:pStyle w:val="Akapitzlist"/>
        <w:ind w:left="0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ind w:left="0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Zabawa „Rybak i rybka”</w:t>
      </w:r>
    </w:p>
    <w:p>
      <w:pPr>
        <w:pStyle w:val="Akapitzlist"/>
        <w:ind w:left="0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zestnicy stoją w kole, rybak wchodzi na chustę, by złapać rybkę pływającą w wodzie. Uczniowie utrudniają zadanie rybakowi, falując chustą.</w:t>
        <w:br/>
        <w:br/>
      </w:r>
    </w:p>
    <w:p>
      <w:pPr>
        <w:pStyle w:val="Akapitzlist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Zabawa „Kolorowe wycieczki”</w:t>
        <w:br/>
        <w:t>Wszyscy siedzą na podłodze, trzymając chustę na wysokości pasa. Prowadzący podaje nazwę koloru, a osoby trzymające ten kolor, zamieniają się miejscami, przechodząc pod chustą. Dla urozmaicenia, utrudnienia prowadzący może wymienić więcej niż jeden kolor</w:t>
        <w:br/>
      </w:r>
    </w:p>
    <w:p>
      <w:pPr>
        <w:pStyle w:val="Akapitzlist"/>
        <w:numPr>
          <w:ilvl w:val="0"/>
          <w:numId w:val="2"/>
        </w:numPr>
        <w:ind w:left="0" w:firstLine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zęść końcowa lekcji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Zabawy uspokajające</w:t>
        <w:br/>
      </w:r>
      <w:r>
        <w:rPr>
          <w:rFonts w:cs="Times New Roman" w:ascii="Times New Roman" w:hAnsi="Times New Roman"/>
          <w:sz w:val="24"/>
          <w:szCs w:val="24"/>
        </w:rPr>
        <w:t>- Zabawa „Bilard”</w:t>
      </w:r>
    </w:p>
    <w:p>
      <w:pPr>
        <w:pStyle w:val="Akapitzlist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starają się tak współpracować ze sobą, by piłeczka wpadła do otworu znajdującego się pośrodku chusty.</w:t>
      </w:r>
    </w:p>
    <w:p>
      <w:pPr>
        <w:pStyle w:val="Akapitzlist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br/>
        <w:t>- Zabawa „Kolorowa gwiazda”</w:t>
      </w:r>
    </w:p>
    <w:p>
      <w:pPr>
        <w:pStyle w:val="Akapitzlist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Wszyscy leżą na chuście z nogami zwróconymi do środka, a następnie wykonują polecenia: turlamy się w prawo, w lewo, trzymamy się za ręce i podnosimy je do góry, wstajemy, podnosimy nogi do góry</w:t>
        <w:br/>
        <w:br/>
        <w:t>- Składanie chusty</w:t>
      </w:r>
    </w:p>
    <w:p>
      <w:pPr>
        <w:pStyle w:val="Akapitzlist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200"/>
        <w:ind w:left="0" w:firstLine="284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biórka</w:t>
        <w:br/>
        <w:t xml:space="preserve">• </w:t>
      </w:r>
      <w:r>
        <w:rPr>
          <w:rFonts w:cs="Times New Roman" w:ascii="Times New Roman" w:hAnsi="Times New Roman"/>
          <w:sz w:val="24"/>
          <w:szCs w:val="24"/>
        </w:rPr>
        <w:t>Podsumowanie zajęć, ocena uczni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  <w:br/>
        <w:t>• Zachęcenie do brania udziału w zabawach z wykorzystaniem chusty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7:08:00Z</dcterms:created>
  <dc:creator>rr</dc:creator>
  <dc:description/>
  <cp:keywords/>
  <dc:language>en-US</dc:language>
  <cp:lastModifiedBy>Leszek</cp:lastModifiedBy>
  <dcterms:modified xsi:type="dcterms:W3CDTF">2014-03-17T15:06:00Z</dcterms:modified>
  <cp:revision>11</cp:revision>
  <dc:subject/>
  <dc:title/>
</cp:coreProperties>
</file>